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еренции регионального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юза радиолюбителей России по П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сков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ября 2024г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Начало: 12 час.00 мин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ленов СРР в региональном отделении – 4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о –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–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я РО СРР по Псковской области Быкова С.М.                        О кворум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сковском региональном отделении по списку - 49 членов СРР, из них в работе конференции лично участвует – 18, голосов по доверенности присутствовавшим членам СРР -7, итого 25 членов СРР с решающим голосо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им образом, есть необходимый кворум для легитимной работы конференции.  Предлагаю работу конференции нач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имеющимся кворумом начать работу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конференции необходимо избрать рабочий состав президиума конференции.  У кого какие будут предлож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Быков с. М. (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), который предложил избрать в состав рабочего президиума конференции следующие кандида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е на конференцию представители от РО ДОСААФ Псковской области и РЧЦ Псковской области в конференции в этом году. К сожалению, участия не принимают. Предлагаю избрать в состав президиума следующих членов РО СРР по Пск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С. М. (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) - Председатель Совета РО СРР по Пск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ков Л. Н. (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>) - Зам. Председателя Совета РО СРР по Пско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овещавшись на месте, члены конференции решили избрать председательствующим конференции Быкова С. М. (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), обязанности секретаря, в связи с его отсутствием возложить на председательствующего конференций               Быкова С. М. (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его конференции РО СРР ПО Быкова С. 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оторый предложил следующую повестку дня конферен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руководителя РО СРР о проделанной работе Советом РО СРР в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Отчет зам. руководителя, ответственного за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QSL</w:t>
      </w:r>
      <w:r>
        <w:rPr>
          <w:rFonts w:cs="Times New Roman" w:ascii="Times New Roman" w:hAnsi="Times New Roman"/>
          <w:sz w:val="28"/>
          <w:szCs w:val="28"/>
        </w:rPr>
        <w:t xml:space="preserve"> бюро, казначея РО СР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Отчет начальника коллективной радио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редседателя КДК, ответственного контро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председателя ревиз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упления приглаш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ы делегата съезда СРР (апрель 2025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ждение плана РО СРР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естку дня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его конференции Быкова С.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торый предложи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ламент работы конфер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Доклад Председателя Совета РО СРР -  1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ы: заместителя Председателя Совета РО, Председателя Ревизионной комиссии, Председателя КДК, начальника коллективной радиостанции – не более 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ыступления в прениях до 5 минут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л провести конференцию без перерыва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дить предложенный регламент работы конференции и провести её без перерыва в работе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ервому. вопросу слуша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я РО СРР Быкова С. 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 проделанной региональным отделением работе в 202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я РО СРР Быкова С. 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 проделанной региональным отделением работе в 202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торо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стителя председателя РО СРР Гракова Л.Н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 рабо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S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бюро в 2024 г. Он отметил, что работа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S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чтой в региональном отделе отлажена. Почта приходит, как из Москвы, так и напрямую из радиоклубов достаточно регулярно. Отправл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SL</w:t>
      </w:r>
      <w:r>
        <w:rPr>
          <w:rFonts w:cs="Times New Roman" w:ascii="Times New Roman" w:hAnsi="Times New Roman"/>
          <w:sz w:val="24"/>
          <w:szCs w:val="24"/>
          <w:lang w:eastAsia="ru-RU"/>
        </w:rPr>
        <w:t>-почты производится регулярно. Нареканий на этот участок работы от радиолюбителей практически не поступ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заместителя Председателя РО СРР Гракова Л.Н. 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третье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едатель РО СРР Быков С.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информировал участников конференции о работах, проведенных на коллектив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диостан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Председателя РО СРР ПО Быкова С.М.  о работах, проведённых в 2024г. на коллектив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диостан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едатель РО СРР Быков С.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информировал участников конференции о количестве радиолюбителей, сдавших экзамены на образование позывного сиг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4 году на 2 категорию сдали 7 человек, группу из 5 человек готовил Важов Е.В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BO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едателя РО СРР Быков С.М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я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финансово-хозяйственной деятельности регионального отделения в 2024 году слуш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Председателя Ревизионной комиссии Савченко      С. Ю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D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редседателя Ревизионной комиссии Савченко С. Ю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D</w:t>
      </w:r>
      <w:r>
        <w:rPr>
          <w:rFonts w:cs="Times New Roman" w:ascii="Times New Roman" w:hAnsi="Times New Roman"/>
          <w:sz w:val="24"/>
          <w:szCs w:val="24"/>
          <w:lang w:eastAsia="ru-RU"/>
        </w:rPr>
        <w:t>) о финансово-хозяйственной деятельности регионального отделения в 2022 году утверд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шестому вопросу: Данный вопрос снят, в связи с отсутствием приглаш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едьмому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конференции С. М. Быков ((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) проинформировал участников общего собрания о том, что решением Президиума СРР 24 сентября 2020 г. (Протокол № 63) определены норма представительства, повестка дня и дата проведения отчетно-выборного съезда СРР, назначенного       на апрель 2025 года. При этом утверждены следующие нормы представительства делегатов от региональных отделений на Съезд СР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0 членов РО СРР включительно - 1 делег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1 до 250 членов РО СРР</w:t>
        <w:tab/>
        <w:tab/>
        <w:t xml:space="preserve"> - 2 делег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1 до 500 членов РО СРР</w:t>
        <w:tab/>
        <w:tab/>
        <w:t xml:space="preserve"> - 3 делег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501 и более членов РО СРР</w:t>
        <w:tab/>
        <w:tab/>
        <w:t>- 4 делег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по состоянию на день проведения настоящего собрания в нашем региональном отделении насчитывается 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СРР, мы вправе избрать на отчетно-выборный съезд СРР 1 (одного) делег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лагаю на Ваше решение следующую кандидатуру для избрания делегатом на указанный съезд СРР: Граков Леонид Николаевич (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Избрать делегатом на очередной Съезд СРР 2023 года: Гракова Л. Н.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ручить Совету РО определить размер и выдать Гракову Л.Н. денежные средства необходимые для поездки на съезд, с последующим отчетом и проверкой ревизион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2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осьмому вопрос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 СРР Быкова С.М., представившего проект плана мероприятий РО СРР по Псковской области на 202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улик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P</w:t>
      </w:r>
      <w:r>
        <w:rPr>
          <w:rFonts w:cs="Times New Roman" w:ascii="Times New Roman" w:hAnsi="Times New Roman"/>
          <w:sz w:val="24"/>
          <w:szCs w:val="24"/>
          <w:lang w:eastAsia="ru-RU"/>
        </w:rPr>
        <w:t>), Граков Л. Н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U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боту РО РО СРР в 2024 году признать удовлетворительн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РО СРР по Псковской области на 2025 год, предложенный Председателем РО СРР Быковым С. М.,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не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здержались» - 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евятому вопросу-Разно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 Чурилов В. В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BZ</w:t>
      </w:r>
      <w:r>
        <w:rPr>
          <w:rFonts w:cs="Times New Roman" w:ascii="Times New Roman" w:hAnsi="Times New Roman"/>
          <w:sz w:val="24"/>
          <w:szCs w:val="24"/>
          <w:lang w:eastAsia="ru-RU"/>
        </w:rPr>
        <w:t>) c пред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 повышении членских взносов   для организации Репитера на УКВ; о переносе общевызывной частоты со 145,525 на 145,500 М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В. 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редложил Чурилову В. В.  организацию репитера на базе аэродрома в Середке, по месту его работы или на базе клуба любителей ради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 повышении размера членских взносов рассмотреть после решения вопроса о членских взносах на Съезде СРР (Москва, 2025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о всей области общевызывную частоту 145,500 МГц, проведение круглых столов на УКВ оставить на частоте 145,525 М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лосование по данному вопросу не проводило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рганизации трансляции конференций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ли: Важов Е.В., Быков С.М., Чурилов В.В., Майер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тложено, в связи с отсутствием приглашенных и тем, что неизвестно их отношение к поднят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лосование по данному вопросу не проводило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о было предоставлено слово Важову Е. 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й рассказал о подготовке к сдаче экзаменов на радиолюбительскую категорию группы радиолюбителей из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Важов Е. В.  отмечена и принят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ём заключительном слове Председатель Совета РО СРР Быков С.М. от своего имени и от имени Совета регионального отделения высказал благодарность участникам и приглашенным за активное участие в работе РО и пожелал всем совместных успехов в деле развития радиоспорта и радиолюбительства в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ствующий конференции                                      Быков С.М.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4:00Z</dcterms:created>
  <dc:creator>Microsoft Office</dc:creator>
  <dc:description/>
  <cp:keywords/>
  <dc:language>en-US</dc:language>
  <cp:lastModifiedBy>ua1wcf</cp:lastModifiedBy>
  <cp:lastPrinted>2019-11-13T21:45:00Z</cp:lastPrinted>
  <dcterms:modified xsi:type="dcterms:W3CDTF">2024-11-25T14:06:00Z</dcterms:modified>
  <cp:revision>101</cp:revision>
  <dc:subject/>
  <dc:title>  Протокол</dc:title>
</cp:coreProperties>
</file>